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aps/>
          <w:sz w:val="32"/>
        </w:rPr>
      </w:pPr>
      <w:r>
        <w:rPr>
          <w:rFonts w:eastAsia="Calibri" w:cs="Calibri"/>
          <w:b/>
          <w:caps/>
          <w:sz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32"/>
        </w:rPr>
        <w:tab/>
        <w:tab/>
        <w:tab/>
        <w:tab/>
        <w:tab/>
        <w:tab/>
        <w:tab/>
        <w:t xml:space="preserve">  Р</w:t>
      </w:r>
      <w:r>
        <w:rPr>
          <w:rFonts w:cs="Times New Roman" w:ascii="Times New Roman" w:hAnsi="Times New Roman"/>
          <w:sz w:val="28"/>
          <w:szCs w:val="28"/>
        </w:rPr>
        <w:t>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Секретар міської рад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О.ГОГОЛЬ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1" w:leader="none"/>
        </w:tabs>
        <w:spacing w:before="12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ind w:left="4248" w:firstLine="708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Style22"/>
        <w:spacing w:before="120" w:after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іська цільова Програма</w:t>
      </w:r>
    </w:p>
    <w:p>
      <w:pPr>
        <w:pStyle w:val="Style22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  <w:lang w:val="uk-UA"/>
        </w:rPr>
        <w:t>Відшкодування коштів за зубопротезування та лікування окремим пільговим категоріям населення м.Прилуки на 2025 рік</w:t>
      </w:r>
      <w:r>
        <w:rPr>
          <w:rFonts w:cs="Times New Roman" w:ascii="Times New Roman" w:hAnsi="Times New Roman"/>
          <w:sz w:val="40"/>
          <w:szCs w:val="40"/>
        </w:rPr>
        <w:t xml:space="preserve">»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(Проєкт)</w:t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___________________</w:t>
      </w:r>
      <w:r>
        <w:rPr>
          <w:rFonts w:cs="Times New Roman" w:ascii="Times New Roman" w:hAnsi="Times New Roman"/>
          <w:sz w:val="40"/>
          <w:szCs w:val="40"/>
        </w:rPr>
        <w:t xml:space="preserve"> № ___</w:t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. Прилук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І. Паспорт міської  цільової Програм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шкодування коштів за зубопротезування та лікування окремим пільговим категоріям населення м.Прилуки на 2025 рік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11"/>
        <w:autoSpaceDE w:val="false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73"/>
        <w:gridCol w:w="4898"/>
      </w:tblGrid>
      <w:tr>
        <w:trPr>
          <w:trHeight w:val="14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Прилуцька міська стоматологічна поліклініка» (лист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 21.10.2024р.)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ата, номер і назва розпорядчого документа про    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  236р від 11 грудня2024р. «Про розроблення проєкту міської цільової Програми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штів за зубопротезування та лікування окремим пільговим категоріям населення м.Прилуки на 2025 рік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ХОМОВА Т.П.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Прилуцька міська стоматологічна поліклініка»</w:t>
            </w:r>
          </w:p>
        </w:tc>
      </w:tr>
      <w:tr>
        <w:trPr>
          <w:trHeight w:val="69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Прилуцької міської ради</w:t>
            </w:r>
          </w:p>
        </w:tc>
      </w:tr>
      <w:tr>
        <w:trPr>
          <w:trHeight w:val="1131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Прилуц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Прилуцька міська стоматологічна поліклініка»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реаліз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ік</w:t>
            </w:r>
          </w:p>
        </w:tc>
      </w:tr>
      <w:tr>
        <w:trPr>
          <w:trHeight w:val="108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апи виконання Програми (для довгостроков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)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илуць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міської територіальної громади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,00 грн</w:t>
            </w:r>
          </w:p>
        </w:tc>
      </w:tr>
      <w:tr>
        <w:trPr>
          <w:trHeight w:val="1413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 000,00 грн</w:t>
            </w:r>
          </w:p>
        </w:tc>
      </w:tr>
      <w:tr>
        <w:trPr>
          <w:trHeight w:val="112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ів інших джерел 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2. Визначення проблем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, на розв’язання як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прямована Програм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ловним напрямом державної політики у сфері охорони здоров’я України є оновлення системи медичного обслуговування населення. Реформування системи охорони здоров’я відбувається на основі Концепції реформи фінансування системи охорони здоров’я, схваленої розпорядженням Кабінету Міністрів України від 30.11.2016 № 1013-р. Нова модель системи повинна забезпечити справедливий і рівний доступ усіх членів суспільства до медичних послуг, які повинні бути економічними, ефективними, результативними, високоякісними. Дана модель у кінцевому результаті повинна поліпшити стан громадського здоров’я, підвищити задоволеність населення діяльністю системи охорони здоров’я та усунути невідповідності у розвитку галузі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сть проблеми стоматологічної допомоги в Україні підтверджується негативними змінами у стані стоматологічного здоров’я населення, що підтверджено клініко-епідеміологічними дослідженнями. </w:t>
      </w:r>
      <w:r>
        <w:rPr>
          <w:sz w:val="28"/>
          <w:szCs w:val="28"/>
        </w:rPr>
        <w:t xml:space="preserve">Питома вага стоматологічних захворювань у структурі загальної захворюваності населення досягає 20-25% (третє місце), а частота звернень до лікаря-стоматолога становить до 600 на 1000 населення. Такий стан викликаний зниженням уваги до питань проведення первинної профілактики стоматологічних захворювань, неналежним рівнем стоматологічної допомоги населенню у сільській місцевості, внаслідок чого збільшується кількість ускладнень і загальних соматичних захворювань, закриттям стоматологічних кабінетів у школах, зменшенням обсягу стоматологічної санації дітей, яка проводиться в основному за зверненням. Недостатнє фінансування комунальних закладів охорони здоров’я призвело до витіснення стоматології з первинної ланки, знищення профілактичного напрямку, зростання кількості захворювань, які мали б бути виявленими під час регулярних оглядів пацієнтів у лікаря-стоматолога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важаючи на проведення заходів із санації населення і декретованої категорії громадян, потреба в наданні стоматологічної допомоги залишається високою. Серед дорослого населення вона складає до 80%, а у осіб віком понад 60 років досягає 100%, що в декілька разів вище, ніж в європейських країнах. Показово, що серед мобілізованих громадян в АТО/ООС і призовників потреба в санації порожнини рота складає більше 95%. Якщо у людини зуби відсутні і немає можливості їх лікувати та протезувати, то у неї немає шансів забезпечити повноцінне харчування. Це означає, що порушуються абсолютно усі функції організму люди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дана Програма спрямована на реалізацію вимог чинного законодавства щодо забезпечення  стоматологічного лікування дитячого населення та зубопротезування для окремих  пільгових категорій дорослого населення м.Прилу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те, що підвищення тарифів на стоматологічні послуги вкрай негативно сприймається громадою міста Прилуки, враховуючи низьку фінансову спроможність окремих категорій громадян, виникає необхідність у виконанні заходів, передбачених цією міською цільовою Програмою, та їх фінансуванні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Мета Програм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Програми є підвищення рівня забезпечення безоплатного зубопротезування та лікування окремим пільговим категоріям населення міста Прилуки та відшкодування коштів за дані послуги КНП «Прилуцька міська стоматологічна поліклініка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рахунок коштів бюджету Прилуцької міської територіальної громади. 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4. Обгрунтування ш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ляхів і засобів розв’язання проблеми, обсягів та джерел фінансуванн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виконавець Програми забезпечує безоплатну своєчасну кваліфіковану ортопедичну стоматологічну допомогу з поновленням жувальної спроможності із застосуванням зубних протезів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винятком протезування із дорогоцінних металів та прирівняних до них матеріалів кераміки, металокераміки, цільнолитих, металопластмаси, нітрит-титанового покриття, бюгельного протезування, імпланта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т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лікувально-хірургічну стоматологічну допомогу дитячому населенню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Фінансове забезпечення реалізації Програми здійснюється за рахунок коштів міського бюджету  в сумі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00,0 тис.грн.,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в т.ч. на лікувально-хірургічну стоматологічну допомогу дитячому населенню –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2,00 тис.грн.,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на зубопротезування пільговому дорослому населенню –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28,00 тис.гр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Обсяги фінансування Програми викладені у додатку 1.</w:t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Програма відкрита для внесення змін і може бути уточнена за рахунок перевиконання дохідної частини бюджету.</w:t>
      </w:r>
      <w:r>
        <w:rPr>
          <w:rFonts w:cs="Times New Roman" w:ascii="Times New Roman" w:hAnsi="Times New Roman"/>
          <w:sz w:val="28"/>
          <w:szCs w:val="28"/>
        </w:rPr>
        <w:t xml:space="preserve">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у повному обсязі можливе лише за умови стабільного фінансування її складових.</w:t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безоплатного зубопротезування та лікування надаються окремим пільговим категоріям громадян надавачами стоматологічної допомоги за договорами про відшкодування витрат за надані послуги з безоплатного зубопротезування та лікування, укладеними з Виконавчим комітетом Прилуцької міської ради.</w:t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, отримані за результатами діяльності, використовуються підприємством на виконання запланованих заходів Програми.</w:t>
      </w:r>
      <w:r>
        <w:br w:type="page"/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center"/>
        <w:rPr>
          <w:rStyle w:val="1"/>
          <w:b/>
          <w:b/>
          <w:kern w:val="2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Прогнозний розрахунок витрат на обслуговування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пільгових категорій населення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на  2025 р.</w:t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ЛІКУВАННЯ</w:t>
      </w:r>
    </w:p>
    <w:tbl>
      <w:tblPr>
        <w:tblW w:w="915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984"/>
        <w:gridCol w:w="1559"/>
        <w:gridCol w:w="1299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катег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ня вартість пільгового лікуванн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осіб, чо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ти від 0 до 16 рокі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відкладна стоматологічна допомога до виведення з гострого стан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(факт 9 м. 2024р. – 169 чол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57 00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нтгенологічне обстеження дітей від 0 до 1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kern w:val="0"/>
              </w:rPr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72 000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jc w:val="both"/>
        <w:rPr>
          <w:kern w:val="2"/>
          <w:lang w:val="uk-UA"/>
        </w:rPr>
      </w:pPr>
      <w:r>
        <w:rPr>
          <w:rStyle w:val="1"/>
          <w:rFonts w:eastAsia="Calibri" w:cs="Calibri" w:ascii="Times New Roman" w:hAnsi="Times New Roman"/>
          <w:b/>
          <w:kern w:val="0"/>
          <w:sz w:val="28"/>
          <w:szCs w:val="28"/>
          <w:vertAlign w:val="superscript"/>
          <w:lang w:val="uk-UA" w:eastAsia="ru-RU"/>
        </w:rPr>
        <w:tab/>
      </w:r>
      <w:r>
        <w:rPr>
          <w:rStyle w:val="1"/>
          <w:rFonts w:eastAsia="Calibri" w:cs="Calibri" w:ascii="Times New Roman" w:hAnsi="Times New Roman"/>
          <w:b/>
          <w:kern w:val="0"/>
          <w:sz w:val="24"/>
          <w:szCs w:val="24"/>
          <w:vertAlign w:val="superscript"/>
          <w:lang w:val="uk-UA" w:eastAsia="ru-RU"/>
        </w:rPr>
        <w:t>1</w:t>
      </w:r>
      <w:r>
        <w:rPr>
          <w:rStyle w:val="1"/>
          <w:rFonts w:eastAsia="Calibri" w:cs="Calibri" w:ascii="Times New Roman" w:hAnsi="Times New Roman"/>
          <w:b/>
          <w:kern w:val="0"/>
          <w:sz w:val="24"/>
          <w:szCs w:val="24"/>
          <w:lang w:val="uk-UA" w:eastAsia="ru-RU"/>
        </w:rPr>
        <w:t xml:space="preserve">Ціни на терапевтичні та хірургічні стоматологічні послуги встановлено згідно з тарифами на платні послуги з терапевтичної стоматології, що надаються КНП «Прилуцька міська стоматологічна поліклініка», </w:t>
      </w:r>
      <w:r>
        <w:rPr>
          <w:rStyle w:val="1"/>
          <w:rFonts w:eastAsia="Calibri" w:cs="Times New Roman" w:ascii="Times New Roman" w:hAnsi="Times New Roman"/>
          <w:b/>
          <w:kern w:val="0"/>
          <w:sz w:val="24"/>
          <w:szCs w:val="24"/>
          <w:lang w:val="uk-UA" w:eastAsia="ru-RU"/>
        </w:rPr>
        <w:t>затверджених наказом генерального директора КНП «Прилуцька міська стоматологічна поліклініка»  №25-од від 06.10.2023 року.</w:t>
      </w:r>
    </w:p>
    <w:p>
      <w:pPr>
        <w:pStyle w:val="11"/>
        <w:tabs>
          <w:tab w:val="clear" w:pos="708"/>
          <w:tab w:val="left" w:pos="1230" w:leader="none"/>
        </w:tabs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lang w:val="uk-UA"/>
        </w:rPr>
        <w:t xml:space="preserve">                               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Прогнозний розрахунок витрат на обслуговув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пільгових категорій населе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на  2025 р.</w:t>
      </w:r>
    </w:p>
    <w:p>
      <w:pPr>
        <w:pStyle w:val="Normal"/>
        <w:spacing w:lineRule="auto" w:line="24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ЗУБОПРОТЕЗУВАННЯ</w:t>
      </w:r>
    </w:p>
    <w:tbl>
      <w:tblPr>
        <w:tblW w:w="91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155"/>
        <w:gridCol w:w="1530"/>
        <w:gridCol w:w="1157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категорі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ня вартість пільгового протезу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осіб, ч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Ортопедична стоматологічна допомога з поновленням жувальної спроможності: ветеранам війни (учасникам бойових дій, інвалідам війни, учасникам війни), в т.ч. АТО; членам сімей загиблих учасників війни,  учасникам бойових дій на території інших держав;  громадянам, які постраждали внаслідок Чорнобильської катастрофи І та ІІ кат.;  інвалідам І та ІІ категорії (довічно); дітям  вій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Повна вартість (~ 6 000 грн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(факт 9 м. 2024р. – 90 чол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390 0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Ортопедична стоматологічна допомога з поновленням жувальної спроможності: особам, нагородженим знаком «Почесний донор України»; ветеранам праці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особам, яким присвоєне почесне звання «Мати-героїня»; громадянам, які постраждали внаслідок Чорнобильської катастрофи ІІІ категорія; інвалідам ІІІ категорії (довічно);  ветеранам військової служб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 xml:space="preserve">50% вартост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3 45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(факт 9 м. 2024р. – 53 чол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138 0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kern w:val="0"/>
              </w:rPr>
            </w:pPr>
            <w:r>
              <w:rPr>
                <w:rStyle w:val="1"/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528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1"/>
          <w:rFonts w:cs="Times New Roman" w:ascii="Times New Roman" w:hAnsi="Times New Roman"/>
          <w:color w:val="333333"/>
          <w:sz w:val="24"/>
          <w:szCs w:val="24"/>
          <w:vertAlign w:val="superscript"/>
          <w:lang w:val="uk-UA"/>
        </w:rPr>
        <w:t>2</w:t>
      </w:r>
      <w:r>
        <w:rPr>
          <w:rStyle w:val="1"/>
          <w:rFonts w:cs="Times New Roman" w:ascii="Times New Roman" w:hAnsi="Times New Roman"/>
          <w:sz w:val="24"/>
          <w:szCs w:val="24"/>
          <w:lang w:val="uk-UA"/>
        </w:rPr>
        <w:t>Ціни на ортопедичні стоматологічні послуги встановлено згідно з тарифами на платні ортопедичні стоматологічні послуги , що надаються КНП «Прилуцька міська стоматологічна поліклініка», затверджених наказом генерального директора КНП «Прилуцька міська стоматологічна поліклініка»  №06-од від 17.01.2023 року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відвідувань може змінюватися в цілому та варіювати за різними напрямками лікувально-хірургічних та ортопедичних послуг в залежності від фактичної потреби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Строки та етапи виконання Програ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дійснюватиметься протягом  2025 року у межах наявних та залучених матеріально-технічних та фінансових ресурсів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еалізовується в один етап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Перелік завдання Програми та результативні показник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визначено такі основні завдання:</w:t>
      </w:r>
    </w:p>
    <w:p>
      <w:pPr>
        <w:pStyle w:val="TextBody"/>
        <w:numPr>
          <w:ilvl w:val="0"/>
          <w:numId w:val="1"/>
        </w:numPr>
        <w:ind w:left="0" w:firstLine="708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шкодування наданої стоматологічної допомоги таким категоріям населенн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ветеранам війни (учасникам бойових дій, інвалідам війни, учасникам війни), в т.ч. АТО/ООС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членам сімей загиблих учасників АТО/ООС та учасників бойових дій на території інших держав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громадянам, які постраждали внаслідок Чорнобильської катастрофи І та ІІ кат.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інвалідам загального захворювання І та ІІ категорії (довічно)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діти війни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особам, нагородженим знаком «Почесний донор України»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ветеранам праці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особам, яким присвоєне почесне звання «Мати-героїня»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г</w:t>
      </w:r>
      <w:r>
        <w:rPr>
          <w:rStyle w:val="1"/>
          <w:rFonts w:cs="Times New Roman" w:ascii="Times New Roman" w:hAnsi="Times New Roman"/>
          <w:sz w:val="28"/>
          <w:szCs w:val="28"/>
        </w:rPr>
        <w:t>ромадян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Style w:val="1"/>
          <w:rFonts w:cs="Times New Roman" w:ascii="Times New Roman" w:hAnsi="Times New Roman"/>
          <w:sz w:val="28"/>
          <w:szCs w:val="28"/>
        </w:rPr>
        <w:t>, які постраждали внаслідок Чорнобильської катастрофи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ІІІ категорі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ветеранам військової служб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ертвам нацистських переслідувань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lineRule="auto" w:line="360" w:before="0" w:after="0"/>
        <w:ind w:left="0" w:right="0"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обам, які мають особливі заслуги перед Батьківщиною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працівникам полікліні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дитячому населенню міста від 0 до 16 ро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1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. Напрями діяльності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заходи Програм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>Надання стоматологічних послуг здійснюється за Локальними протоколами лікувальної установи, що буде надавати стоматологічні послуги населенню, які створені згідно з наказами МОЗ України №751 від 28.09.2012р. «Про створення та впровадження медико-технологічних документів зі стандартизації медичної допомоги в системі Міністерства охорони здоров'я України»; №752 від 28.09.2012р. «Про порядок контролю якості медичної допомоги»; №566 від 23.11.2004р. «Про затвердження Протоколів надання медичної допомоги», «Про затвердження Тимчасових нормативів надання медичної допомоги дитячому населенню в умовах амбулаторно-поліклінічних закладі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Відшкодування наданої безоплатної н</w:t>
      </w:r>
      <w:r>
        <w:rPr>
          <w:rFonts w:cs="Times New Roman" w:ascii="Times New Roman" w:hAnsi="Times New Roman"/>
          <w:sz w:val="28"/>
          <w:szCs w:val="28"/>
        </w:rPr>
        <w:t>евідклад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стоматол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опомо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а до виведення з гострого стану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итячому населенню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міста від 0 до 16 років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2. Відшкодування наданої ортопедичної стоматологічної допомоги з поновленням жувальної спроможності із застосуванням зубних протезів (штамповано-паяні незнімні протези; знімні пластинчаті протези суцільнолиті та пластмасові конструкції протезів за медичними показаннями) пільговим категоріям населення м. Прилуки: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) у повному обсязі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ветеранам війни (учасникам бойових дій, інвалідам війни, учасникам війни), в т.ч. АТО/ООС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дітям війни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членам сімей загиблих учасників АТО/ООС та учасників бойових дій на території інших держав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е</w:t>
      </w:r>
      <w:bookmarkStart w:id="0" w:name="_Hlk1208658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твам нацистських переслідувань; </w:t>
      </w:r>
      <w:bookmarkEnd w:id="0"/>
    </w:p>
    <w:p>
      <w:pPr>
        <w:pStyle w:val="Style2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собам, які мають особливі заслуги перед Батьківщиною; 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громадянам, які постраждали внаслідок Чорнобильської катастрофи І та ІІ кат.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інвалідам загального захворювання І та ІІ категорії (довічно)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працівникам поліклініки.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0% вартості роботи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особам, нагородженим знаком «Почесний донор України»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ветеранам праці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особам, яким присвоєне почесне звання «Мати-героїня»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г</w:t>
      </w:r>
      <w:r>
        <w:rPr>
          <w:rStyle w:val="1"/>
          <w:rFonts w:cs="Times New Roman" w:ascii="Times New Roman" w:hAnsi="Times New Roman"/>
          <w:sz w:val="28"/>
          <w:szCs w:val="28"/>
        </w:rPr>
        <w:t>ромадян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Style w:val="1"/>
          <w:rFonts w:cs="Times New Roman" w:ascii="Times New Roman" w:hAnsi="Times New Roman"/>
          <w:sz w:val="28"/>
          <w:szCs w:val="28"/>
        </w:rPr>
        <w:t>, які постраждали внаслідок Чорнобильської катастрофи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ІІІ категорія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інвалідам загального захворювання ІІІ категорії (довічно)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ветеранам військової служби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значена пільга не поширюється на членів сім’ї пільгов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За кошти місцевого бюджету не виконується зубопротезування з дорогоцінних металів, кераміки, металокераміки, металопластмаси, нітрит-титанового покриття, бюгельного протезування, імплантатів та знімного протезування високовартісними матеріалами.</w:t>
      </w:r>
    </w:p>
    <w:p>
      <w:pPr>
        <w:pStyle w:val="Normal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зачергове зубопротезування надається особам з пільгової категорії населення з втратою 80 і більше відсотків жувальної ефективнос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Послуги з пільгового зубопротезування надаються згідно з черговістю, що ведеться відповідно до чинного законодавства в реєстратурі підприєм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вторне звернення до КНП «Прилуцька міська стоматологічна поліклініка» для взяття на облік може бути здійснено особою пільгової категорії не раніше, ніж за три роки після закінчення останнього безоплатного зубопротезування.</w:t>
      </w:r>
    </w:p>
    <w:p>
      <w:pPr>
        <w:pStyle w:val="Normal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3. Проведення безкоштовного рентгенологічного обстеження дитячому населенню міста, які обслуговуються лікарями КНП “Прилуцька міська стоматологічна поліклініка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Надання лікувально-хірургічних та ортопедичних стоматологічних послуг пільговим категоріям дорослого та дитячого населення  м.Прилуки, здійснюється при наявності документів, які підтверджують наявність пільг та реєстрацію місця прожи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Відшкодування витрат на лікування пільгових категорій громадян  здійснюється в межах помісячних бюджетних асигнувань на розрахунковий рахунок комунального некомерційного підприємства «Прилуцька міська стоматологічна поліклініка» до останнього числа поточного місяця.</w:t>
      </w:r>
    </w:p>
    <w:p>
      <w:pPr>
        <w:pStyle w:val="Normal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Для отримання коштів за фактично понесені витрати на проведення лікування та зубопротезування комунальне некомерційне підприємство «Прилуцька міська стоматологічна поліклініка» щомісячно до 10 числа місяця 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ого за звітним, подає замовнику послуги акти виконаних робіт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та реєстри на виплату (додаток 3) сформовані на підставі нарядів на надані по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КНП «Прилуцька міська стоматологічна поліклініка» несе відповідальність за якість наданих послуг, наявність підтверджуючих документів щодо отримання пільги, дотримання черговості пільговиків та достовірність фінансових документів, наданих з метою отримання відшкодування понесених витрат. 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О</w:t>
      </w:r>
      <w:r>
        <w:rPr>
          <w:rFonts w:cs="Times New Roman" w:ascii="Times New Roman" w:hAnsi="Times New Roman"/>
          <w:b/>
          <w:sz w:val="28"/>
          <w:szCs w:val="28"/>
        </w:rPr>
        <w:t>чікувані результати та ефективність Прогр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запобігти  значною мірою тяжких стоматологічних і пов'язаних з ними соматичних ускладнень у  населення, що не може з різних причин отримати стоматологічну допомогу у повному обсяз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ти гарантований Програмою обсяг стоматологічної допомо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гти кількість стоматологічних відвідувань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інцевому результаті вирішується питання щодо збереження і відновлення здоров'я жителів міста, особливо дитячого, що позитивно вплине на соціально-економічний розвиток міста.</w:t>
      </w:r>
    </w:p>
    <w:p>
      <w:pPr>
        <w:pStyle w:val="Normal"/>
        <w:spacing w:lineRule="auto" w:line="360" w:before="0" w:after="0"/>
        <w:ind w:firstLine="709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і результати Програми наведені у додатку 2.</w:t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Координація та контроль за ходом виконання Програми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>Виконавчий комітет Прилуцької міської ради - головний розпорядник бюджетних коштів. КНП “Прилуцька міська стоматологічна поліклініка” -  відповідальний виконавец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посередній контроль за виконанням Програми здійснюється головним розпоряд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Т.П.Пахом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6" w:leader="none"/>
        </w:tabs>
        <w:spacing w:lineRule="auto" w:line="240"/>
        <w:jc w:val="both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 № ______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jc w:val="both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 Т.М. МАЛОГОЛОВА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фінансування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ької  цільової Програм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шкодування коштів за зубопротезування та лікування окремим пільговим категоріям населення м.Прилуки на 2025 рік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»     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89"/>
        <w:gridCol w:w="2045"/>
      </w:tblGrid>
      <w:tr>
        <w:trPr>
          <w:trHeight w:val="52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ки використанн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 на рік, тис. грн.</w:t>
            </w:r>
          </w:p>
        </w:tc>
      </w:tr>
      <w:tr>
        <w:trPr>
          <w:trHeight w:val="5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шкод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их послуг з безоплатного зубопротезування пільгових категорій населення мі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28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шкод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их послуг з безоплатного лікування дитячого населення мі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0,0</w:t>
            </w:r>
          </w:p>
        </w:tc>
      </w:tr>
    </w:tbl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 w:before="10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  <w:t xml:space="preserve">      </w:t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  <w:t xml:space="preserve">Додаток 2 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 xml:space="preserve">Показники ефективності (результативності)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Програми «Відшкодування коштів за зубопротезування та лікування окремим пільговим категоріям населення м.Прилуки на 2025 рік</w:t>
      </w:r>
      <w:r>
        <w:rPr/>
        <w:t>»</w:t>
      </w:r>
    </w:p>
    <w:tbl>
      <w:tblPr>
        <w:tblW w:w="9359" w:type="dxa"/>
        <w:jc w:val="left"/>
        <w:tblInd w:w="-9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37"/>
        <w:gridCol w:w="3074"/>
        <w:gridCol w:w="1388"/>
        <w:gridCol w:w="1658"/>
        <w:gridCol w:w="2702"/>
      </w:tblGrid>
      <w:tr>
        <w:trPr>
          <w:trHeight w:val="7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п\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Назва показ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Факт</w:t>
            </w:r>
          </w:p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2024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5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Прогноз</w:t>
            </w:r>
          </w:p>
          <w:p>
            <w:pPr>
              <w:pStyle w:val="Normal"/>
              <w:spacing w:lineRule="auto" w:line="240" w:before="100" w:after="1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2025р</w:t>
            </w:r>
          </w:p>
        </w:tc>
      </w:tr>
      <w:tr>
        <w:trPr>
          <w:trHeight w:val="323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9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. Показники витрат</w:t>
            </w:r>
          </w:p>
        </w:tc>
      </w:tr>
      <w:tr>
        <w:trPr>
          <w:trHeight w:val="769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бсяг фінансування за програмою на безкоштовне зубопротезува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637,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528,0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бсяг фінансування за програмою на стоматологічне лікування діте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68,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72,0</w:t>
            </w:r>
          </w:p>
        </w:tc>
      </w:tr>
      <w:tr>
        <w:trPr>
          <w:trHeight w:val="481" w:hRule="atLeast"/>
        </w:trPr>
        <w:tc>
          <w:tcPr>
            <w:tcW w:w="9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І. Показники продукту</w:t>
            </w:r>
          </w:p>
        </w:tc>
      </w:tr>
      <w:tr>
        <w:trPr>
          <w:trHeight w:val="1046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Кількість дітей, що отримають пільгові стоматологічні послуги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35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>
          <w:trHeight w:val="1237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Кількість звернень пільгової категорії населення з пільгового зубопротезува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5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490</w:t>
            </w:r>
          </w:p>
        </w:tc>
      </w:tr>
      <w:tr>
        <w:trPr>
          <w:trHeight w:val="1237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Кількість осіб, що отримають зубопротезування із числа осіб пільгової категорі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05</w:t>
            </w:r>
          </w:p>
        </w:tc>
      </w:tr>
      <w:tr>
        <w:trPr>
          <w:trHeight w:val="493" w:hRule="atLeast"/>
        </w:trPr>
        <w:tc>
          <w:tcPr>
            <w:tcW w:w="9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ІІ. Показники ефективності</w:t>
            </w:r>
          </w:p>
        </w:tc>
      </w:tr>
      <w:tr>
        <w:trPr>
          <w:trHeight w:val="769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ня вартість послуги на безоплатне зубопротезування на одну особ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48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5029</w:t>
            </w:r>
          </w:p>
        </w:tc>
      </w:tr>
      <w:tr>
        <w:trPr>
          <w:trHeight w:val="769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ня вартість послуги на безоплатне лікування на одну дитин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48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480</w:t>
            </w:r>
          </w:p>
        </w:tc>
      </w:tr>
      <w:tr>
        <w:trPr>
          <w:trHeight w:val="493" w:hRule="atLeast"/>
        </w:trPr>
        <w:tc>
          <w:tcPr>
            <w:tcW w:w="9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IV. Показники якості</w:t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соток осіб, що отримали пільгове зубопротезування, до загальної кількості осіб, що перебувають на черзі на пільгове зубопротезува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2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500" w:right="-11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4500" w:right="-11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119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Р е є с т р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П «Прилуцька  міська стоматологічна поліклі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кількість громадян пільгових категорі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шканців м.Прилуки, що звернулись 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послуг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оматологічного лікування 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убопротезування,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119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0"/>
        <w:gridCol w:w="1766"/>
        <w:gridCol w:w="1804"/>
        <w:gridCol w:w="1354"/>
        <w:gridCol w:w="1526"/>
        <w:gridCol w:w="13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з/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uk-UA"/>
              </w:rPr>
              <w:t>ІПН, па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П.І.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Номер посвідчення особи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uk-UA"/>
              </w:rPr>
              <w:t xml:space="preserve">Адреса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uk-UA"/>
              </w:rPr>
              <w:t>Номер та дата наря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Сума, гривень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500" w:right="-11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-11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-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SimSun;宋体" w:cs="F;Times New Roman"/>
      <w:kern w:val="2"/>
      <w:sz w:val="22"/>
      <w:szCs w:val="22"/>
    </w:rPr>
  </w:style>
  <w:style w:type="character" w:styleId="1">
    <w:name w:val="Основной шрифт абзаца1"/>
    <w:qFormat/>
    <w:rPr/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11"/>
    <w:qFormat/>
    <w:pPr>
      <w:widowControl/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 Unicode MS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Без интервала1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26:00Z</dcterms:created>
  <dc:creator>ACER</dc:creator>
  <dc:description/>
  <cp:keywords/>
  <dc:language>en-US</dc:language>
  <cp:lastModifiedBy>pahomova</cp:lastModifiedBy>
  <cp:lastPrinted>2024-12-15T12:21:00Z</cp:lastPrinted>
  <dcterms:modified xsi:type="dcterms:W3CDTF">2024-12-15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5E41764DB6A472BAEF2C12D1ED242E8_12</vt:lpwstr>
  </property>
  <property fmtid="{D5CDD505-2E9C-101B-9397-08002B2CF9AE}" pid="4" name="KSOProductBuildVer">
    <vt:lpwstr>1033-12.2.0.1326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